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15-2902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1 янва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Нахратовой Кристине Сергее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хратовой Кристины Сергее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 в размере 15 615 рублей 32 коп., в том числе: 14 273 рубля 11 коп. – основной долг по оплате жилого помещения и коммунальных услуг за период с 01.11.2023 по 30.11.2024 г., 1 342 рубля 21 коп. – неустойка за несвоевременную оплату жилого помещения и коммунальных услуг за период с 12.12.2023 г. по 11.12.2024 г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 по оплате услуг представителя в размере 3 000 рубле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